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ouse of Hope WestPoint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ble Stu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v. Timothy Rogers, Campus Past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v. Dr. J.C. Howard, Executive Pas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, February 12, 202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32"/>
          <w:szCs w:val="32"/>
        </w:rPr>
        <w:t>SERIES: LOVE CONQUERS ALL!</w:t>
      </w:r>
    </w:p>
    <w:p>
      <w:pPr>
        <w:pStyle w:val="Normal"/>
        <w:jc w:val="center"/>
        <w:rPr>
          <w:b/>
          <w:b/>
          <w:color w:val="9900CC"/>
          <w:sz w:val="28"/>
          <w:szCs w:val="28"/>
          <w:u w:val="single"/>
        </w:rPr>
      </w:pPr>
      <w:r>
        <w:rPr>
          <w:b/>
          <w:color w:val="9900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QUERING POW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mans 8:37-3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autoSpaceDE w:val="false"/>
        <w:ind w:left="90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>A LOVE THAT CONQUERS THE INTANGIBLE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>You can possess control over things you cannot control. (v. 37-38)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>Time cannot defeat you when you’re cloaked in the love of God. (v. 38)</w:t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autoSpaceDE w:val="false"/>
        <w:ind w:left="90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LOVE THAT CONQUERS THE TANGIBLE 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>Natural distance is irrelevant in the spiritual realm. (v. 39)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>You cannot be conquered by something God has given you dominion over. (v. 39; Gen 1:26-29)</w:t>
      </w:r>
    </w:p>
    <w:p>
      <w:pPr>
        <w:pStyle w:val="Normal"/>
        <w:tabs>
          <w:tab w:val="left" w:pos="420" w:leader="none"/>
          <w:tab w:val="left" w:pos="720" w:leader="none"/>
        </w:tabs>
        <w:autoSpaceDE w:val="false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58:00Z</dcterms:created>
  <dc:creator>J.C. Howard</dc:creator>
  <dc:description/>
  <cp:keywords/>
  <dc:language>en-US</dc:language>
  <cp:lastModifiedBy>Danley Brothers 4 LLC</cp:lastModifiedBy>
  <cp:lastPrinted>2017-06-21T12:12:00Z</cp:lastPrinted>
  <dcterms:modified xsi:type="dcterms:W3CDTF">2025-02-12T22:58:00Z</dcterms:modified>
  <cp:revision>2</cp:revision>
  <dc:subject/>
  <dc:title>Prioritizing The Prince Of Pe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b2936f98bf739bb65c254f36a9c0f700166b0b417113dd0e000558c407b51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